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entury Gothic" w:cs="Arial" w:ascii="Arial" w:hAnsi="Arial"/>
          <w:b/>
          <w:bCs/>
          <w:sz w:val="40"/>
        </w:rPr>
        <w:t>SEGNALAZIONE CERTIFICATA DI INIZIO ATTIV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77865</wp:posOffset>
                </wp:positionH>
                <wp:positionV relativeFrom="page">
                  <wp:posOffset>351790</wp:posOffset>
                </wp:positionV>
                <wp:extent cx="150368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;Arial Unicode MS"/>
                                <w:szCs w:val="16"/>
                              </w:rPr>
                            </w:pPr>
                            <w:r>
                              <w:rPr>
                                <w:rFonts w:eastAsia=";Arial Unicode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;Arial Unicode MS"/>
                                <w:szCs w:val="16"/>
                              </w:rPr>
                            </w:pPr>
                            <w:r>
                              <w:rPr>
                                <w:rFonts w:eastAsia=";Arial Unicode MS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3.15pt;mso-wrap-distance-left:9.05pt;mso-wrap-distance-right:9.05pt;mso-wrap-distance-top:0pt;mso-wrap-distance-bottom:0pt;margin-top:27.7pt;mso-position-vertical-relative:page;margin-left:454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;Arial Unicode MS"/>
                          <w:szCs w:val="16"/>
                        </w:rPr>
                      </w:pPr>
                      <w:r>
                        <w:rPr>
                          <w:rFonts w:eastAsia=";Arial Unicode MS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;Arial Unicode MS"/>
                          <w:szCs w:val="16"/>
                        </w:rPr>
                      </w:pPr>
                      <w:r>
                        <w:rPr>
                          <w:rFonts w:eastAsia=";Arial Unicode MS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entury Gothic" w:cs="Arial" w:ascii="Arial" w:hAnsi="Arial"/>
          <w:b/>
          <w:bCs/>
          <w:sz w:val="36"/>
          <w:szCs w:val="22"/>
        </w:rPr>
        <w:t>(Art. 21 L.R. 18/02/2004 n. 1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  <w:t>Comune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entury Gothic" w:cs="Arial"/>
                <w:b/>
                <w:b/>
                <w:bCs/>
                <w:sz w:val="7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72"/>
                <w:szCs w:val="22"/>
              </w:rPr>
              <w:t>FAB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entury Gothic" w:cs="Arial"/>
                <w:b/>
                <w:b/>
                <w:bCs/>
                <w:sz w:val="7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7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 d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</w:rPr>
              <w:t>TER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n. ____________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 ___________________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zio protocollo informatico)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al SUAPE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lla quale decorrono i termini per l’efficacia)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. ______________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b/>
          <w:bCs/>
        </w:rPr>
        <w:t xml:space="preserve">Al Responsabile/Dirigente della competente struttura comunale, per il tramite dello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Sportello Unico per l’Edilizia e Attivita’ produttive del Comune di FABRO</w:t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</w:r>
    </w:p>
    <w:p>
      <w:pPr>
        <w:pStyle w:val="CORPOTESTO"/>
        <w:spacing w:before="240" w:after="0"/>
        <w:ind w:left="1416" w:hanging="1416"/>
        <w:rPr/>
      </w:pPr>
      <w:r>
        <w:rPr>
          <w:rFonts w:eastAsia="Century Gothic"/>
        </w:rPr>
        <w:t>Oggetto:</w:t>
        <w:tab/>
      </w:r>
      <w:r>
        <w:rPr>
          <w:rFonts w:eastAsia="Century Gothic"/>
          <w:b/>
        </w:rPr>
        <w:t>ISTANZA DI</w:t>
      </w:r>
      <w:r>
        <w:rPr>
          <w:rFonts w:eastAsia="Century Gothic"/>
        </w:rPr>
        <w:t xml:space="preserve"> </w:t>
      </w:r>
      <w:r>
        <w:rPr>
          <w:b/>
          <w:bCs/>
        </w:rPr>
        <w:t xml:space="preserve">SEGNALAZIONE CERTIFICATA DI INIZIO ATTIVITÀ EDILIZIA - </w:t>
      </w:r>
      <w:r>
        <w:rPr>
          <w:sz w:val="18"/>
          <w:szCs w:val="18"/>
        </w:rPr>
        <w:t>(Art. 21 l.r. 18/2/2004, n. 1)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Il/i sottoscritto/i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19"/>
        <w:gridCol w:w="1175"/>
        <w:gridCol w:w="3714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19"/>
        <w:gridCol w:w="1175"/>
        <w:gridCol w:w="3714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 xml:space="preserve">in qualità di  </w:t>
      </w:r>
      <w:r>
        <w:rPr>
          <w:rFonts w:eastAsia="Century Gothic" w:cs="Arial" w:ascii="Arial" w:hAnsi="Arial"/>
          <w:bCs/>
          <w:sz w:val="18"/>
          <w:szCs w:val="18"/>
        </w:rPr>
        <w:t>[_] proprietario [_] titolare del seguente diritto reale sull’immobile 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08" w:firstLine="28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 legale rappresentate della Società ________________________________________________________</w:t>
      </w:r>
    </w:p>
    <w:p>
      <w:pPr>
        <w:pStyle w:val="Normal"/>
        <w:autoSpaceDE w:val="false"/>
        <w:ind w:left="708" w:firstLine="56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n sede in ______________________________ Via _________________________________ n. ____</w:t>
      </w:r>
    </w:p>
    <w:p>
      <w:pPr>
        <w:pStyle w:val="Normal"/>
        <w:autoSpaceDE w:val="false"/>
        <w:ind w:left="708" w:firstLine="56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dice fiscale _______________________________ P.IVA 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I SENSI E PER GLI EFFETTI DELLE DISPOSIZIONI LEGISLATIVE IN OGGETTO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 viste le risultanze dell’istruttoria preliminare effettuata in data _________________</w:t>
      </w:r>
      <w:r>
        <w:rPr>
          <w:rFonts w:eastAsia="Century Gothic" w:cs="Arial" w:ascii="Arial" w:hAnsi="Arial"/>
          <w:sz w:val="18"/>
          <w:szCs w:val="18"/>
        </w:rPr>
        <w:t xml:space="preserve"> (Eventuale)</w:t>
      </w:r>
    </w:p>
    <w:p>
      <w:pPr>
        <w:pStyle w:val="Normal"/>
        <w:autoSpaceDE w:val="false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S E G N A L A</w:t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sz w:val="18"/>
          <w:szCs w:val="18"/>
        </w:rPr>
        <w:t>L’INIZIO DELL’ATTIVITA’ RELATIVA ALLE SEGUENTI OPERE</w:t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sz w:val="18"/>
          <w:szCs w:val="18"/>
        </w:rPr>
        <w:t xml:space="preserve">(Descrivere la tipologia delle opere in progetto con specifico riferimento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quanto riportato al punto 1 della allega dichiarazione asseverata del progettista incaricato)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Riguardanti i seguenti immobili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 xml:space="preserve">[_] </w:t>
      </w:r>
      <w:r>
        <w:rPr>
          <w:rFonts w:eastAsia="Century Gothic" w:cs="Arial" w:ascii="Arial" w:hAnsi="Arial"/>
          <w:sz w:val="18"/>
          <w:szCs w:val="18"/>
        </w:rPr>
        <w:t>unità immobiliare _____________________________________________________ (Specificare se: intero fabbricato e/o parte di fabbricato), ubicat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 Terreno ubicato in: 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Censiti ai vigenti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Nuovo Catasto Terreni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260"/>
      </w:tblGrid>
      <w:tr>
        <w:trPr>
          <w:trHeight w:val="2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Nuovo Catasto Edilizio Urbano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53"/>
        <w:gridCol w:w="2552"/>
      </w:tblGrid>
      <w:tr>
        <w:trPr>
          <w:trHeight w:val="2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Al riguardo fa presente che le opere oggetto della presente segnalazione, nonché gli interventi, le disposizioni connesse, i vincoli e la quantificazione certificata del contributo di costruzione, sono specificati nella Dichiarazione asseverata e negli allegati ed elaborati progettuali richiesti dalle vigenti normative, di cui il/i sottoscritto/i ne ha/hanno preso visione, tutti sottoscritti dal progettista abilitato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1175"/>
        <w:gridCol w:w="567"/>
        <w:gridCol w:w="3147"/>
      </w:tblGrid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albo/collegio de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d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Al n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  <w:t>Nonché dal sotto riportato professionista abilitato in materia di vincolo idrogeologico e scarico al suolo delle acque reflue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1175"/>
        <w:gridCol w:w="567"/>
        <w:gridCol w:w="3147"/>
      </w:tblGrid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albo/collegio de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d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Al n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  <w:t>Il/i sottoscritto/i, consapevole/i che in caso di false dichiarazioni saranno applicabili le sanzioni penali previste dalla legge, ai sensi dell’art. 76 del D.P.R. 28.12.2000, n. 445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/>
          <w:i/>
          <w:iCs/>
          <w:sz w:val="18"/>
          <w:szCs w:val="18"/>
        </w:rPr>
      </w:pPr>
      <w:r>
        <w:rPr>
          <w:rFonts w:eastAsia="Century Gothic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 xml:space="preserve">A T T E S T A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  <w:t>Ai sensi degli artt. 46 e 47 del D.Lgs. 445/2000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Di essere 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 proprietario dell’immobile oggetto della presente segnalazione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 titolare del seguente diritto reale sull’immobile oggetto della presente segnalazione 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 legale rappresentate della Società ______________________________________________________________</w: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n sede in ______________________________ Via _________________________________ n. _________</w: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dice fiscale _______________________________ P.IVA 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  <w:t>Proprietaria dell’immobile oggetto della presente segnalazione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709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6"/>
          <w:szCs w:val="16"/>
        </w:rPr>
        <w:t>(</w:t>
      </w:r>
      <w:r>
        <w:rPr>
          <w:rFonts w:eastAsia="Century Gothic" w:cs="Arial" w:ascii="Arial" w:hAnsi="Arial"/>
          <w:sz w:val="14"/>
          <w:szCs w:val="14"/>
        </w:rPr>
        <w:t>Qualora siano interessate aree o immobili pubblici dovrà essere allegata l’autorizzazione o altra documentazione equipollente dell’ente proprietario</w:t>
      </w:r>
      <w:r>
        <w:rPr>
          <w:rFonts w:eastAsia="Century Gothic" w:cs="Arial" w:ascii="Arial" w:hAnsi="Arial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 xml:space="preserve">Che la situazione dell’immobile oggetto della presente segnalazione, è legittima sotto il profilo urbanistico - edilizio ai sensi dell’art. 22 del R.R. n. 9/2008 in quanto: </w:t>
      </w:r>
      <w:r>
        <w:rPr>
          <w:rFonts w:eastAsia="Century Gothic" w:cs="Arial" w:ascii="Arial" w:hAnsi="Arial"/>
          <w:sz w:val="14"/>
          <w:szCs w:val="14"/>
        </w:rPr>
        <w:t>(indicare eventuali titoli abilitativi)</w:t>
      </w:r>
      <w:r>
        <w:rPr>
          <w:rFonts w:eastAsia="Century Gothic"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l’immobile</w:t>
      </w:r>
    </w:p>
    <w:p>
      <w:pPr>
        <w:pStyle w:val="Normal"/>
        <w:autoSpaceDE w:val="false"/>
        <w:spacing w:lineRule="auto" w:line="360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36"/>
          <w:szCs w:val="36"/>
        </w:rPr>
        <w:tab/>
      </w:r>
      <w:r>
        <w:rPr>
          <w:rFonts w:eastAsia="Century Gothic" w:cs="Arial" w:ascii="Arial" w:hAnsi="Arial"/>
          <w:sz w:val="18"/>
          <w:szCs w:val="18"/>
        </w:rPr>
        <w:t>non è stato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oggetto di condono edilizio  </w:t>
      </w:r>
    </w:p>
    <w:p>
      <w:pPr>
        <w:pStyle w:val="Normal"/>
        <w:autoSpaceDE w:val="false"/>
        <w:spacing w:lineRule="auto" w:line="360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sz w:val="18"/>
          <w:szCs w:val="18"/>
        </w:rPr>
        <w:t>è stato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>oggetto di condono edilizio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>definito con titolo in sanatoria n. _____________ del 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l’immobile</w:t>
      </w:r>
    </w:p>
    <w:p>
      <w:pPr>
        <w:pStyle w:val="Normal"/>
        <w:autoSpaceDE w:val="false"/>
        <w:spacing w:lineRule="auto" w:line="360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>è stato oggetto di accertamento di conformità per opere realizzate in assenza o difformità dal titolo abilitativo edilizio definito con titolo in sanatoria n. ___________________ del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il Direttore dei lavori è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360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1175"/>
        <w:gridCol w:w="567"/>
        <w:gridCol w:w="3147"/>
      </w:tblGrid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albo/collegio de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d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Al n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Century Gothic" w:cs="Arial"/>
          <w:dstrike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per le opere oggetto della presente segnalazione, le somme relative al contributo di costruzione come quantificate nel prospetto allegato alla allegata dichiarazione asseverata dal progettista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dstrike/>
          <w:sz w:val="18"/>
          <w:szCs w:val="18"/>
        </w:rPr>
      </w:pPr>
      <w:r>
        <w:rPr>
          <w:rFonts w:eastAsia="Century Gothic" w:cs="Arial" w:ascii="Arial" w:hAnsi="Arial"/>
          <w:dstrike/>
          <w:sz w:val="18"/>
          <w:szCs w:val="18"/>
        </w:rPr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 xml:space="preserve">sono corrisposte in un’unica soluzione. </w:t>
      </w:r>
      <w:r>
        <w:rPr>
          <w:rFonts w:eastAsia="Century Gothic" w:cs="Arial" w:ascii="Arial" w:hAnsi="Arial"/>
          <w:sz w:val="14"/>
          <w:szCs w:val="14"/>
        </w:rPr>
        <w:t>(In questo caso vanno allegate le ricevute di avvenuto pagamento )</w:t>
      </w:r>
      <w:r>
        <w:rPr>
          <w:rFonts w:eastAsia="Century Gothic"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1276" w:hanging="425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 xml:space="preserve">verranno corrisposte in modo rateale, nei termini previsti dalle vigenti norme in materia. </w:t>
      </w:r>
      <w:r>
        <w:rPr>
          <w:rFonts w:eastAsia="Century Gothic" w:cs="Arial" w:ascii="Arial" w:hAnsi="Arial"/>
          <w:sz w:val="14"/>
          <w:szCs w:val="14"/>
        </w:rPr>
        <w:t>(In questo caso sono allegati: gli impegni alla rateizzazione; la eventuale ricevuta di avvenuto pagamento dell'acconto; la fideiussione a garanzia delle somme rateizzate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Century Gothic" w:cs="Arial" w:ascii="Arial" w:hAnsi="Arial"/>
          <w:sz w:val="18"/>
          <w:szCs w:val="18"/>
        </w:rPr>
        <w:t>Che le opere di urbanizzazione primaria e secondaria saranno realizzate in proprio, in riferimento alla convenzione/atto d’obbligo n° _____________ del ______________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autoSpaceDE w:val="false"/>
        <w:ind w:left="735" w:hanging="70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 xml:space="preserve">di aver incaricato per la presentazione telematica della presente segnalazione a norma degli artt. 45 e 65  del DGLS 7 marzo 2005, n. 82 (Codice dell’Amministrazione Digitale), il progettista Sig. </w:t>
      </w:r>
      <w:r>
        <w:rPr>
          <w:rFonts w:eastAsia="Century Gothic" w:cs="Arial" w:ascii="Arial" w:hAnsi="Arial"/>
          <w:bCs/>
          <w:sz w:val="18"/>
          <w:szCs w:val="18"/>
        </w:rPr>
        <w:t>_________________________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Iscritto all’albo/collegio de___  </w:t>
      </w:r>
      <w:r>
        <w:rPr>
          <w:rFonts w:eastAsia="Century Gothic" w:cs="Arial" w:ascii="Arial" w:hAnsi="Arial"/>
          <w:bCs/>
          <w:sz w:val="18"/>
          <w:szCs w:val="18"/>
        </w:rPr>
        <w:t>____________________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>della Prov. di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 xml:space="preserve">__________  </w:t>
      </w:r>
      <w:r>
        <w:rPr>
          <w:rFonts w:eastAsia="Century Gothic" w:cs="Arial" w:ascii="Arial" w:hAnsi="Arial"/>
          <w:sz w:val="18"/>
          <w:szCs w:val="18"/>
        </w:rPr>
        <w:t xml:space="preserve">al n. </w:t>
      </w:r>
      <w:r>
        <w:rPr>
          <w:rFonts w:eastAsia="Century Gothic" w:cs="Arial" w:ascii="Arial" w:hAnsi="Arial"/>
          <w:bCs/>
          <w:sz w:val="18"/>
          <w:szCs w:val="18"/>
        </w:rPr>
        <w:t>__________;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Di essere a conoscenza che il titolo abilitativo acquisito con la presente segnalazione, decade con l’entrata in vigore di previsioni urbanistiche in contrasto con lo stesso, salvo che i lavori siano già iniziati e vengano completati entro il termine di quattro anni, decorrenti dalla data di presentazione della Segnalazione, ai sensi dei commi 6 e 14, art. 21 della l.r. 1/2004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 xml:space="preserve">A L L E G A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segnalazion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18"/>
          <w:szCs w:val="18"/>
        </w:rPr>
        <w:t>dichiarazione del progettista di cui ai commi 1e 2 dell’art. 21 della l.r. 1/2004 corredata degli elaborati progettuali e degli elementi ivi indica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18"/>
          <w:szCs w:val="18"/>
        </w:rPr>
        <w:t>i seguenti assensi, pareri, autorizzazioni di cui all’articolo 5, commi 3, 4 e 5 della l.r. 1/2004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18"/>
          <w:szCs w:val="18"/>
        </w:rPr>
        <w:t>parere della competente azienda sanitaria locale (ASL), nel caso in cui non possa essere sostituito da un'autocertificazione ai sensi dell'articolo 6, comma 7 bis della l.r. 1/2004 n. ________ del 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 dei vigili del fuoco, ove necessario, in ordine al rispetto della normativa antincendio n. ________ del ___________ [_]</w:t>
        <w:tab/>
        <w:t>istanza di SCIA di cui al DPR 151/2011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assenso dell'amministrazione militare per le costruzioni nelle zone di salvaguardia contigue a opere di difesa dello Stato o a stabilimenti militari, di cui all'articolo 16 della legge 24 dicembre 1976, n. 898 n. ________ del ___________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autorizzazione del direttore della circoscrizione doganale, in caso di costruzione, spostamento e modifica di edifici nelle zone di salvaguardia in prossimità della linea doganale, ai sensi e per gli effetti dell'articolo 19 del decreto legislativo 8 novembre 1990, n. 374 n. ________ del ___________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 dell'autorità competente in materia idraulica in materia di assetto idraulico di cui all’art. 22ter della l.r. 1/2004, ovvero [_] ricevuta della richiesta del parere medesimo in data 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assensi in materia di servitù viarie, ferroviarie, portuali e aeroportuali n. ________ del ___________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ssenso in materia di usi civici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rovvedimento di deroga per interventi in fascia di rispetto ferroviario ai sensi dell’art.60 del D.P.R. 11/7/1980, n. 753 n. ________ del ___________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nulla-osta dell'autorità competente ai sensi dell'articolo 13 della legge 6 dicembre 1991, n. 394 (Parco nazionale dei Monti Sibillinii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utorizzazioni di cui alla legge regionale 3 marzo 1995, n. 9, art. 10, comma 4, in tema di aree naturali protette regionali n. ________ del ___________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 preventivo dell’organo competente in materia di scarichi delle acque reflue in pubblica fognatura, ai sensi dell’art. 22quinquies della l.r. 1/2004, ovvero [_] ricevuta della richiesta del parere medesimo in data 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certificazione dell’impresa agricola di cui all’articolo 22quater della l.r. 1/2004 rilasciata dal (C.A.A.) in data 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utorizzazione paesaggistica ai sensi dell’art. 22 della l.r. 1/2004 n. ________ del 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/assenso in materia di interventi su beni culturali ai sensi della parte II del D.lgs. 42/2004 n. ________________ del _____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utorizzazione sismica di cui all’art. 9 della l.r. 5/2010 n. ________ del ___________, ovvero [_] si riserva di acquisirla prima dell’inizio dei lavor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documentazione in materia di deposito dei progetti per interventi in zona sismica a bassa sismicità e per interventi di non rilevanza [_] ovvero si riserva il deposito prima dell’inizio dei lavor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documentazione inerente l’asservimento dei terreni [_]</w:t>
        <w:tab/>
        <w:t xml:space="preserve">di vincolo della destinazione d’uso dell’edificio, di cui all’art. 6, comma 7quinquies della l.r. 1/2004 </w:t>
      </w:r>
      <w:r>
        <w:rPr>
          <w:rFonts w:eastAsia="Century Gothic" w:cs="Arial" w:ascii="Arial" w:hAnsi="Arial"/>
          <w:bCs/>
          <w:sz w:val="14"/>
          <w:szCs w:val="14"/>
        </w:rPr>
        <w:t>(con consapevolezza che ove tali documenti registrati e trascritti non siano completi la SCIA non è efficac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progetto degli impianti </w:t>
      </w:r>
      <w:r>
        <w:rPr>
          <w:rFonts w:eastAsia="Century Gothic" w:cs="Arial" w:ascii="Arial" w:hAnsi="Arial"/>
          <w:bCs/>
          <w:sz w:val="14"/>
          <w:szCs w:val="14"/>
        </w:rPr>
        <w:t>(precisare _____________________),</w:t>
      </w:r>
      <w:r>
        <w:rPr>
          <w:rFonts w:eastAsia="Century Gothic" w:cs="Arial" w:ascii="Arial" w:hAnsi="Arial"/>
          <w:bCs/>
          <w:sz w:val="18"/>
          <w:szCs w:val="18"/>
        </w:rPr>
        <w:t xml:space="preserve"> ovvero [_] si riserva di presentare il progetto degli impianti (</w:t>
      </w:r>
      <w:r>
        <w:rPr>
          <w:rFonts w:eastAsia="Century Gothic" w:cs="Arial" w:ascii="Arial" w:hAnsi="Arial"/>
          <w:bCs/>
          <w:sz w:val="14"/>
          <w:szCs w:val="14"/>
        </w:rPr>
        <w:t>precisare</w:t>
      </w:r>
      <w:r>
        <w:rPr>
          <w:rFonts w:eastAsia="Century Gothic" w:cs="Arial" w:ascii="Arial" w:hAnsi="Arial"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4"/>
          <w:szCs w:val="14"/>
        </w:rPr>
        <w:t>_________________________)</w:t>
      </w:r>
      <w:r>
        <w:rPr>
          <w:rFonts w:eastAsia="Century Gothic" w:cs="Arial" w:ascii="Arial" w:hAnsi="Arial"/>
          <w:bCs/>
          <w:sz w:val="18"/>
          <w:szCs w:val="18"/>
        </w:rPr>
        <w:t xml:space="preserve"> prima dell’inizio dei lavori (art. 6, comma 7quater l.r. 1/2004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ssenso/autorizzazione [_]</w:t>
        <w:tab/>
        <w:t>ANAS [_]   Provincia relativamente ad opere che interferiscono con la rete stradale in base al codice della strada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A L L E G A  altresì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segnalazion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e seguenti autocertificazioni, attestazioni, asseverazioni o certificazioni di cui all’art. 5, comma 10bis della l.r. 1/200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certificazione in data __________________ in materia di vincolo idrogeologico di cui al R.D. n. 3267/1923 (art. 22bis della l.r. 1/2004) le cui verifiche sono di competenza del comu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certificazione in data __________________  in materia di scarichi al suolo delle acque reflue di cui all’art. 22bis della l.r. 1/2004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certificazione in data ___________________ in materia igienico –sanitaria nei casi previsti dall’art. 6, comma 7bis della l.r. 1/2004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la seguente documentazione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documentazione sul pagamento del contributo di costruzione;</w:t>
      </w:r>
    </w:p>
    <w:p>
      <w:pPr>
        <w:pStyle w:val="Normal"/>
        <w:autoSpaceDE w:val="false"/>
        <w:ind w:left="708" w:hanging="294"/>
        <w:jc w:val="both"/>
        <w:rPr/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ind w:left="708" w:hanging="294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ricevuta del versamento dei diritti di segreteria pari ad € ____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294"/>
        <w:jc w:val="both"/>
        <w:rPr>
          <w:rFonts w:ascii="Arial" w:hAnsi="Arial" w:eastAsia="Century Gothic" w:cs="Arial"/>
          <w:sz w:val="20"/>
          <w:szCs w:val="20"/>
        </w:rPr>
      </w:pPr>
      <w:r>
        <w:rPr>
          <w:rFonts w:eastAsia="Century Gothic" w:cs="Arial" w:ascii="Arial" w:hAnsi="Arial"/>
          <w:sz w:val="18"/>
          <w:szCs w:val="18"/>
        </w:rPr>
        <w:t>autocertificazione comprovante il titolo a intervenire o documento comprovante tale titolo</w:t>
      </w:r>
      <w:r>
        <w:rPr>
          <w:rFonts w:eastAsia="Century Gothic"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426" w:hanging="426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 xml:space="preserve"> </w:t>
        <w:tab/>
        <w:t>ricevuta di versamento tramite bollettino ccp n.ro 10174050 intestato al Comune di FABRO, tasse e concessioni comunali, causale per opere di urbanizzazione, di cui URB. I € ____________ URB. II €___________ COSTO DI COSTRUZIONE € ___________ DIRITTI DISEGRETERIA € ___________ ai sensi della D.di G.M. n.ro 130 del 04/12/2009 per l’importo totale di € __________</w:t>
      </w:r>
      <w:r>
        <w:rPr>
          <w:rFonts w:eastAsia="Century Gothic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426" w:hanging="426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 xml:space="preserve">     procura ad agire per nome e per conto degli aventi titol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 xml:space="preserve"> </w:t>
        <w:tab/>
        <w:t>le seguenti ricevute di trasmissione dei documenti di cui al comma 10ter dell’art. 5 della l.r. 1/2004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i fini del procedimento della segnalazione certificata di inizio attività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R I C H I E D 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l’autorizzazione paesaggistica ai sensi dell’art. 22 della l.r. 1/2004 sulla  base della documentazione progettuale allega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di convocare la conferenza di servizi per acquisire i pareri, assensi, autorizzazioni non allegate alla presente segnalazione ovvero che non siano oggetto di autocertificazione, attestazione, asseverazione o certificazione ai sensi del comma 10bis dell’art. 5 della l.r. 1/2004, come  di seguito elencat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Century Gothic"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>S I  I M P E G N A</w:t>
      </w:r>
      <w:r>
        <w:rPr>
          <w:rFonts w:eastAsia="Century Gothic" w:cs="Arial" w:ascii="Arial" w:hAnsi="Arial"/>
          <w:sz w:val="18"/>
          <w:szCs w:val="18"/>
        </w:rPr>
        <w:t>: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720" w:hanging="720"/>
        <w:jc w:val="both"/>
        <w:rPr/>
      </w:pPr>
      <w:r>
        <w:rPr>
          <w:rFonts w:eastAsia="Century Gothic" w:cs="Arial" w:ascii="Arial" w:hAnsi="Arial"/>
          <w:sz w:val="18"/>
          <w:szCs w:val="18"/>
        </w:rPr>
        <w:t>Da trasmettere al Comu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993" w:hanging="11"/>
        <w:jc w:val="both"/>
        <w:rPr/>
      </w:pPr>
      <w:r>
        <w:rPr>
          <w:rFonts w:eastAsia="Century Gothic" w:cs="Arial" w:ascii="Arial" w:hAnsi="Arial"/>
          <w:sz w:val="18"/>
          <w:szCs w:val="18"/>
        </w:rPr>
        <w:t>la comunicazione della data di ultimazione dei lav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1276" w:hanging="283"/>
        <w:jc w:val="both"/>
        <w:rPr/>
      </w:pPr>
      <w:r>
        <w:rPr>
          <w:rFonts w:eastAsia="Century Gothic" w:cs="Arial" w:ascii="Arial" w:hAnsi="Arial"/>
          <w:sz w:val="18"/>
          <w:szCs w:val="18"/>
        </w:rPr>
        <w:t>il certificato del Direttore dei lavori attestante la conformità delle opere rispetto al progetto presentato unitamente al certificato di collaudo, se dov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left="993" w:hanging="11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a ricevuta dell’avvenuta presentazione della variazione catastale conseguente alle opere realizza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Dutch823BT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ffinché il Direttore dei lavori trasmetta al Comune i dati e gli elementi di cui all’art. 21, comma 6 della l.r. 1/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d esporre sul luogo dei lavori la tabella prescritta dalla vigente normativa in mate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trasmettere agli organi competenti il piano di sicurezza del cantiere qualora necessiti ai sensi della vigente normati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chiedere ed ottenere l'occupazione del suolo pubblico quando le opere o il cantiere interessano lo stes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dare comunicazione di apertura nuovo cantiere, prima dell’inizio lavori, all’Azienda Sanitaria Locale per le verifiche ed i provvedimenti di compet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A tenere in cantiere copia della segnalazione con gli estremi della presentazione e della documentazione alla stessa alleg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richiedere il certificato di agibilità ai sensi della vigente normativa.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a SCIA è sottoposta la termine massimo di efficacia pari a 4 anni decorrenti dalla data di presentazione (art. 21, c. 6 l.r. 1/2004)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Century Gothic" w:cs="Arial" w:ascii="Arial" w:hAnsi="Arial"/>
          <w:sz w:val="18"/>
          <w:szCs w:val="18"/>
        </w:rPr>
        <w:t>IL/I SOTTOSCRITTO/I RICHIED___ CHE TUTTE LE COMUNICAZIONI RELATIVE ALLA PRESENTE SEGNALAZIONE AVVENGANO PER VIA TELEMATICA TRAMITE LA SEGUENTE CASELLA DI POSTA ELETTRONICA  .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uogo / Data                                                                                                       Proprietari /Aventi titolo/Altro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                                                                           ______________________________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NO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In caso di accertamento di conformità di cui all’art. 20 della l.r. 21/2004, il testo deve essere conseguentemente adeguato con riferimento al relativo procediment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entury Gothic" w:cs="Arial" w:ascii="Arial" w:hAnsi="Arial"/>
          <w:sz w:val="16"/>
          <w:szCs w:val="16"/>
        </w:rPr>
        <w:t>I dati raccolti saranno trattati dal Comune di FABRO, titolare del trattamento, ai soli fini istituzionali in forma cartacea e/o informatica. Saranno conservati in modo sicuro e non comunicati e diffusi ad alcuno salvo nei casi previsti dalle norme vigenti. Responsabile del trattamento dei dati è il Dirigente o il Responsabile del competente ufficio comunale</w:t>
      </w:r>
    </w:p>
    <w:sectPr>
      <w:footerReference w:type="default" r:id="rId2"/>
      <w:type w:val="nextPage"/>
      <w:pgSz w:w="11906" w:h="16838"/>
      <w:pgMar w:left="1134" w:right="70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  <w:lang w:val="en-US" w:bidi="ar-SA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eastAsia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5:00Z</dcterms:created>
  <dc:creator>In.i.t Srl</dc:creator>
  <dc:description/>
  <cp:keywords/>
  <dc:language>en-US</dc:language>
  <cp:lastModifiedBy>.</cp:lastModifiedBy>
  <cp:lastPrinted>2011-08-02T16:44:00Z</cp:lastPrinted>
  <dcterms:modified xsi:type="dcterms:W3CDTF">2011-10-19T07:17:00Z</dcterms:modified>
  <cp:revision>9</cp:revision>
  <dc:subject/>
  <dc:title>DENUNCIA INIZIO ATTI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388583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