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l Signor Sindaco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el Comune di Fabro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iazza Carlo Alberto, 15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05015 FABRO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X 0763/83112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ggetto: Domanda di iscrizione nell’Albo dei presidenti di seggio elettora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Provincia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___ residente in FABRO Via/P.za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______________Tel. ____________________________ Cell. 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ai sensi dell'art. 1 della Legge 21/3/1990, n. 53, di essere inserito nell’ Albo delle persone idonee all’Ufficio di Presidente di seggio elettorale ed in base agli artt. 46 e 47 del T.U. 28/12/2000, n. 445, consapevole delle sanzioni penali a carico di chi dichiara il falso o esibisce atto falso o contenente dati non rispondenti a verità (art. 76 del T.U. 28/12/2000 n. 445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essere in possesso del titolo di studio _</w:t>
      </w:r>
      <w:r>
        <w:rPr>
          <w:rFonts w:cs="Arial" w:ascii="Arial" w:hAnsi="Arial"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ercitare la professione di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elettorali del Comune di Urbin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non trovarsi in alcuna delle condizioni di incompatibilità previste dalla normativa vigente </w:t>
      </w:r>
      <w:r>
        <w:rPr>
          <w:rFonts w:cs="Arial,Bold" w:ascii="Arial,Bold" w:hAnsi="Arial,Bold"/>
          <w:b/>
          <w:bCs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/a condannato/a, anche con sentenza non definitiva, per i reati previsti dall’art. 96 del D.P.R. 570/1960 e dall’art. 104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 2, del D.P.R. 361/1957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inoltre di essere informato/a, ai sensi dell’art. 13 decreto L.vo 196/2003 che i dati personali raccolti saranno trattati, anche con strumenti informatici, esclusivamente nell’ambito del procedimento elettoral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o, _______________________</w:t>
        <w:tab/>
        <w:tab/>
        <w:tab/>
        <w:tab/>
        <w:tab/>
        <w:tab/>
        <w:t xml:space="preserve"> (firm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(1) </w:t>
      </w:r>
      <w:r>
        <w:rPr>
          <w:rFonts w:cs="Arial" w:ascii="Arial" w:hAnsi="Arial"/>
          <w:sz w:val="16"/>
          <w:szCs w:val="16"/>
        </w:rPr>
        <w:t>Artt. 38 del T.U. 361 /1957 e 23 del T.U. n.570/1960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di non aver superato il 70° anno di età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dipendenti dei Ministeri dell’Interno, delle Poste e Telecomunicazioni e dei Traspor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appartenenti alle Forze Armate in attività di servizi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medici provinciali, gli ufficiali sanitari ed i medici condot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segretari comunali ed i dipendenti dei comuni, addetti o comandati a prestare servizio presso gli Uffici Elettorali Comunali;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candidati alle elezioni per le quali si svolge la votazion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 inviata per posta o tramite fax allegare fotocopia di un documento di riconosciment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MUNE DI FAB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funzionario incaricato, dichiara di avere ricevuto in data odierna dichiarazione suestesa  di cui all'art. 1 della Legge 21/03/1990, n. 53 (Presidente di seggio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O, 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8:00Z</dcterms:created>
  <dc:creator>Marcella Quintavalle</dc:creator>
  <dc:description/>
  <cp:keywords/>
  <dc:language>en-US</dc:language>
  <cp:lastModifiedBy>Marcella Quintavalle</cp:lastModifiedBy>
  <dcterms:modified xsi:type="dcterms:W3CDTF">2011-10-07T06:55:00Z</dcterms:modified>
  <cp:revision>3</cp:revision>
  <dc:subject/>
  <dc:title>Al Signor Sindaco</dc:title>
</cp:coreProperties>
</file>