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ì,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data e luo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L </w:t>
        <w:tab/>
        <w:t>COMUNE DI FAB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fficio Servizi Cimiteri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iazza Carlo Alberto, 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05015   FA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Oggetto: Manifestazione d’interesse per la concessione in uso di loculi di futura costruzione nel cimitero di Carnaiola (per residenti nel Comune di Fabro)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 residente nel comune di </w:t>
      </w:r>
      <w:r>
        <w:rPr>
          <w:rFonts w:cs="Arial" w:ascii="Arial" w:hAnsi="Arial"/>
          <w:b/>
          <w:sz w:val="22"/>
          <w:szCs w:val="22"/>
        </w:rPr>
        <w:t xml:space="preserve">FABR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el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F.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Di essere interessato ad ottenere la concessione in uso per 99 anni di N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loculi cimiteriali  di futura costruzione nel Cimitero di Carnaiola </w:t>
      </w:r>
      <w:r>
        <w:rPr>
          <w:rFonts w:cs="Arial" w:ascii="Arial" w:hAnsi="Arial"/>
          <w:sz w:val="20"/>
          <w:szCs w:val="20"/>
        </w:rPr>
        <w:t>(massimo 2 per nucleo familiare, salvo comprovate esigenze da specificare nelle annotazioni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 aver preso vis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 bando prot. 1345 del 15.02.2011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l Regolamento Comunale approvato con delibera n. 75 del 17.11.200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di accettarne in toto le disposizion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resente manifestazione di interesse varrà come diritto di prelazione al momento dell’assegnazione dei locu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notazioni: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continuous"/>
      <w:pgSz w:w="11906" w:h="15874"/>
      <w:pgMar w:left="1582" w:right="1377" w:gutter="0" w:header="0" w:top="719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0:03:00Z</dcterms:created>
  <dc:creator>Comune di Fabro </dc:creator>
  <dc:description/>
  <cp:keywords/>
  <dc:language>en-US</dc:language>
  <cp:lastModifiedBy>Marcella Quintavalle</cp:lastModifiedBy>
  <cp:lastPrinted>2009-07-20T11:32:00Z</cp:lastPrinted>
  <dcterms:modified xsi:type="dcterms:W3CDTF">2011-02-15T10:09:00Z</dcterms:modified>
  <cp:revision>3</cp:revision>
  <dc:subject/>
  <dc:title/>
</cp:coreProperties>
</file>