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lì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ata e luo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L </w:t>
        <w:tab/>
        <w:t>COMUNE DI FA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fficio Servizi Cimiter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iazza Carlo Alberto,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05015   FA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’interesse per la concessione in uso di loculi di futura costruzione nel cimitero di Carnaiola (per non residenti nel Comune di Fabro)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resident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i essere interessato ad ottenere la concessione in uso per 99 anni di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culi cimiteriali  di futura costruzione nel Cimitero di Carnaiola </w:t>
      </w:r>
      <w:r>
        <w:rPr>
          <w:rFonts w:cs="Arial" w:ascii="Arial" w:hAnsi="Arial"/>
          <w:sz w:val="20"/>
          <w:szCs w:val="20"/>
        </w:rPr>
        <w:t>(massimo 2 per nucleo familiare, salvo comprovate esigenze da specificare nelle annotazion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ando prot. 1345 del 15.02.2011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golamento Comunale approvato con delibera n. 75 del 17.11.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ccettarne in toto le disposizioni;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A R A INOL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requisiti previsti dal bando e dal regolamento:</w:t>
      </w:r>
    </w:p>
    <w:p>
      <w:pPr>
        <w:pStyle w:val="Normal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’ipotesi che ricor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1_1754027380"/>
      <w:bookmarkStart w:id="1" w:name="__Fieldmark__11_17540273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i essere nato nel Comune di Fabro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3_1754027380"/>
      <w:bookmarkStart w:id="3" w:name="__Fieldmark__13_17540273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i aver almeno un congiunto (padre, madre, figli, fratelli, sorelle o il coniuge) sepolto nei cimiteri di Fabro (indicare il nome del defunto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il grado di parentel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6_1754027380"/>
      <w:bookmarkStart w:id="5" w:name="__Fieldmark__16_175402738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i avere la necessità di trasferire i seguenti defunti attualmente collocati in loculi in prestito: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ceduto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ualmente sepolto nel cimitero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 loculo concesso al si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ceduto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Rientrocorpodeltesto2"/>
        <w:spacing w:lineRule="auto" w:line="24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sepolto nel cimitero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 loculo concesso al sig.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manifestazione di interesse varrà come diritto di prelazione al momento dell’assegnazione dei locu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Annotazioni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5874"/>
      <w:pgMar w:left="1582" w:right="137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8:00Z</dcterms:created>
  <dc:creator>Comune di Fabro </dc:creator>
  <dc:description/>
  <cp:keywords/>
  <dc:language>en-US</dc:language>
  <cp:lastModifiedBy>Marcella Quintavalle</cp:lastModifiedBy>
  <cp:lastPrinted>2009-07-20T11:32:00Z</cp:lastPrinted>
  <dcterms:modified xsi:type="dcterms:W3CDTF">2011-02-15T10:10:00Z</dcterms:modified>
  <cp:revision>3</cp:revision>
  <dc:subject/>
  <dc:title/>
</cp:coreProperties>
</file>