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lì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e lu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</w:t>
        <w:tab/>
        <w:t>COMUNE DI FA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Servizi Cimite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Carlo Alberto,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05015   FABR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Richiesta di concessione in uso di colombari-ossario nel cimitero di Carnaiol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l sottoscritto ________________________________ nato a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l _____________ e residente nel comune di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 n. _______ Tel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a concessione in uso per 99 anni di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N. _______ colombari-ossario cimiteriali per la collocazione di:</w:t>
      </w:r>
    </w:p>
    <w:p>
      <w:pPr>
        <w:pStyle w:val="TextBodyIndent"/>
        <w:ind w:left="63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/>
        <w:t>Cassetta ossario relativa al defunto ________</w:t>
      </w:r>
      <w:r>
        <w:rPr>
          <w:sz w:val="20"/>
        </w:rPr>
        <w:t>____________________________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Urna cineraria relativa al defunto 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I C H I A R 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- di aver preso visione:</w:t>
      </w:r>
    </w:p>
    <w:p>
      <w:pPr>
        <w:pStyle w:val="Normal"/>
        <w:numPr>
          <w:ilvl w:val="0"/>
          <w:numId w:val="2"/>
        </w:numPr>
        <w:rPr/>
      </w:pPr>
      <w:r>
        <w:rPr/>
        <w:t>del Regolamento Comunale approvato con delibera n. 75 del 17.11.2000;</w:t>
      </w:r>
    </w:p>
    <w:p>
      <w:pPr>
        <w:pStyle w:val="Normal"/>
        <w:rPr/>
      </w:pPr>
      <w:r>
        <w:rPr/>
        <w:t>e di accettarne in toto le disposizioni;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O,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>Annotazioni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sectPr>
      <w:type w:val="nextPage"/>
      <w:pgSz w:w="11906" w:h="15874"/>
      <w:pgMar w:left="1582" w:right="137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8:00Z</dcterms:created>
  <dc:creator>Comune di Fabro </dc:creator>
  <dc:description/>
  <cp:keywords/>
  <dc:language>en-US</dc:language>
  <cp:lastModifiedBy>Marcella Quintavalle</cp:lastModifiedBy>
  <cp:lastPrinted>2009-07-20T11:32:00Z</cp:lastPrinted>
  <dcterms:modified xsi:type="dcterms:W3CDTF">2012-01-07T11:20:00Z</dcterms:modified>
  <cp:revision>3</cp:revision>
  <dc:subject/>
  <dc:title/>
</cp:coreProperties>
</file>