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</w:t>
        <w:tab/>
        <w:t>Sig. Sinda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-810895</wp:posOffset>
                </wp:positionV>
                <wp:extent cx="704850" cy="759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9.8pt;mso-wrap-distance-left:9.05pt;mso-wrap-distance-right:9.05pt;mso-wrap-distance-top:0pt;mso-wrap-distance-bottom:0pt;margin-top:-63.85pt;mso-position-vertical-relative:text;margin-left:440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l Comune di Fab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iazza Carlo Alberto, 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05015   FAB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Oggetto: richiesta affidamento cener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…………………….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/a in……………………………………………………………...il 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idente in FABRO. Via 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in qualità di ……………………………………… </w:t>
      </w:r>
      <w:r>
        <w:rPr>
          <w:rFonts w:cs="Arial" w:ascii="Arial" w:hAnsi="Arial"/>
          <w:sz w:val="20"/>
          <w:szCs w:val="20"/>
        </w:rPr>
        <w:t>(indicare il rapporto di parentela con il defunt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 defunto/a:…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/a in …………………………………………………………….il ……………………………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ceduto/a in …………………………………………………….il 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e sarà cremato il ______________ </w:t>
      </w:r>
      <w:r>
        <w:rPr>
          <w:rFonts w:cs="Arial" w:ascii="Arial" w:hAnsi="Arial"/>
          <w:sz w:val="16"/>
          <w:szCs w:val="16"/>
        </w:rPr>
        <w:t xml:space="preserve">oppure </w:t>
      </w:r>
      <w:r>
        <w:rPr>
          <w:rFonts w:cs="Arial" w:ascii="Arial" w:hAnsi="Arial"/>
        </w:rPr>
        <w:t xml:space="preserve">che è stato cremato il </w:t>
      </w:r>
      <w:r>
        <w:rPr>
          <w:rFonts w:cs="Arial" w:ascii="Arial" w:hAnsi="Arial"/>
          <w:sz w:val="16"/>
          <w:szCs w:val="16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e il proprio congiunto/a aveva espresso in vita il desiderio che le sue ceneri fossero custodite dal sottoscritto/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tanto l’affidamento dell’urna cineraria per custodirla nella propria abitazione secondo 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dalità che codesta Amministrazione indicherà nella relativa autorizzazi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bro, lì 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TIVA SULL'USO DEI DATI PERSONALI (D.Lgs. 30/06/2003 n. 196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dati personali forniti saranno utilizzati esclusivamente nell’ambito del procedimento per cui sono raccolti e potr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e trattati manualmente o attraverso procedure informatizz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9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56:00Z</dcterms:created>
  <dc:creator>Marcella Quintavalle</dc:creator>
  <dc:description/>
  <cp:keywords/>
  <dc:language>en-US</dc:language>
  <cp:lastModifiedBy>Marcella Quintavalle</cp:lastModifiedBy>
  <dcterms:modified xsi:type="dcterms:W3CDTF">2011-10-10T15:30:00Z</dcterms:modified>
  <cp:revision>2</cp:revision>
  <dc:subject/>
  <dc:title/>
</cp:coreProperties>
</file>