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</w:t>
        <w:tab/>
        <w:t>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05015   FA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delega per scelta di loculi in corso di costruzione nel cimitero di Carna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/La sottoscritto/a _____________________________ nato/a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 in relazione al vostro invito prot. 8452 del 19.10.20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 E L E G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l/la sig./ra __________________________ nato/a a ___________________il 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 Via __________________________ n.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egliere per proprio conto N. ___   loculi tra quelli in corso di  costruzione nel cimitero di Carnai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o, lì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A DOCUMENTO DI IDENTITA’</w:t>
      </w:r>
    </w:p>
    <w:sectPr>
      <w:type w:val="nextPage"/>
      <w:pgSz w:w="11906" w:h="15874"/>
      <w:pgMar w:left="1582" w:right="1647" w:gutter="0" w:header="0" w:top="1871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43:00Z</dcterms:created>
  <dc:creator>Comune di Fabro</dc:creator>
  <dc:description/>
  <dc:language>en-US</dc:language>
  <cp:lastModifiedBy>MQuintavalle</cp:lastModifiedBy>
  <cp:lastPrinted>2015-10-19T11:07:00Z</cp:lastPrinted>
  <dcterms:modified xsi:type="dcterms:W3CDTF">2015-10-19T09:07:00Z</dcterms:modified>
  <cp:revision>6</cp:revision>
  <dc:subject/>
  <dc:title/>
</cp:coreProperties>
</file>