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it-IT"/>
        </w:rPr>
        <w:t>ALLEGATO”B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it-IT"/>
        </w:rPr>
      </w:pPr>
      <w:r>
        <w:rPr>
          <w:rFonts w:eastAsia="Times New Roman" w:cs="Arial" w:ascii="Arial" w:hAnsi="Arial"/>
          <w:b/>
          <w:sz w:val="25"/>
          <w:szCs w:val="25"/>
          <w:lang w:eastAsia="it-IT"/>
        </w:rPr>
        <w:t>MODELLO DA UTILIZZARE PER LA PRESENTAZIONE DI OSSERVAZIO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  <w:t>(Rif. avviso pubblico del 12.12.2013- prot. n. 10006)(*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Al Segretario Comunal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Responsabile Anticorruzion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P.zza C. Alberto, 1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omune di Fabr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Arial" w:cs="Arial" w:ascii="Arial" w:hAnsi="Arial"/>
          <w:b/>
          <w:lang w:eastAsia="it-IT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it-IT"/>
        </w:rPr>
        <w:t>(Ter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100"/>
        <w:ind w:firstLine="397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Il sottoscritto ______________________________________________, in qualità di soggetto interessato all’adozione del Codice di comportamento integrativo  da parte del Comune di FABRO:</w:t>
      </w:r>
    </w:p>
    <w:p>
      <w:pPr>
        <w:pStyle w:val="Normal"/>
        <w:spacing w:lineRule="auto" w:line="240" w:before="0" w:after="60"/>
        <w:ind w:left="227" w:hanging="227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ab/>
        <w:t>informato dell’intenzione del Comune di adottare il Codice integrativo con procedura aperta che coinvolge anche gli stakeholder e tutti i soggetti interessati dal documento;</w:t>
      </w:r>
    </w:p>
    <w:p>
      <w:pPr>
        <w:pStyle w:val="Normal"/>
        <w:spacing w:lineRule="auto" w:line="240" w:before="0" w:after="60"/>
        <w:ind w:left="227" w:hanging="227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ab/>
        <w:t>informato della possibilità di presentare osservazioni e proposte sulla bozza del codice integrativo, prima della sua adozione definitiva;</w:t>
      </w:r>
    </w:p>
    <w:p>
      <w:pPr>
        <w:pStyle w:val="Normal"/>
        <w:spacing w:lineRule="auto" w:line="240" w:before="0" w:after="100"/>
        <w:ind w:left="227" w:hanging="227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ab/>
        <w:t>visionata la bozza del codice di comportamento integrativo pubblicata sul sito dell’ente loc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formula le seguenti osservazioni e/o propos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tbl>
      <w:tblPr>
        <w:tblW w:w="977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889"/>
        <w:gridCol w:w="4889"/>
      </w:tblGrid>
      <w:tr>
        <w:trPr>
          <w:tblHeader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it-IT"/>
              </w:rPr>
              <w:t>Riferimento articolo della bozza del codice integr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it-IT"/>
              </w:rPr>
              <w:t>Osservazione/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  <w:t>Art.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  <w:t>Si fa presente che 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0" w:after="100"/>
        <w:ind w:firstLine="39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Il presente modello si consegna al Comune di FABRO (TR) a mezzo: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it-IT"/>
        </w:rPr>
        <w:t>(barrare opzione relati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Wingdings" w:ascii="Wingdings" w:hAnsi="Wingdings"/>
          <w:position w:val="2"/>
          <w:lang w:eastAsia="it-IT"/>
        </w:rPr>
        <w:t>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posta elettronica al seguente indirizz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omune@comune.fabro.tr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Wingdings" w:ascii="Wingdings" w:hAnsi="Wingdings"/>
          <w:position w:val="2"/>
          <w:lang w:eastAsia="it-IT"/>
        </w:rPr>
        <w:t>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posta elettronica certificata al seguente indirizzo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omune.fabro@postacert.umbria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position w:val="2"/>
          <w:lang w:eastAsia="it-IT"/>
        </w:rPr>
        <w:t>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direttamente presso la Segreteria , in P.zza Carlo Alberto, n. 15 – Fabro (T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it-IT"/>
        </w:rPr>
        <w:t>Data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40"/>
        <w:ind w:left="567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it-IT"/>
        </w:rPr>
        <w:t>Firma dell’interessat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smallCaps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i/>
          <w:smallCaps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mallCaps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mallCaps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(*) Il modello proposto è relativo alla fase di adozione del codice di comportamento integrativo di questo Comune. Come precisato nelle linee guida della Civit-Anac di cui alla delibera n. 75/2013,  deve indire una procedura di consultazione pubblica con apposito avviso da pubblicare sul sito istituzionale. Unitamente all’avviso va pubblicato - sempre sul sito - il modello per consentire ai soggetti interessati di presentare osservazioni sulla bozza di codice di comportam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fabro.tr.it" TargetMode="External"/><Relationship Id="rId3" Type="http://schemas.openxmlformats.org/officeDocument/2006/relationships/hyperlink" Target="mailto:comune.fabro@postacert.umbr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4:00Z</dcterms:created>
  <dc:creator>MQuintavalle</dc:creator>
  <dc:description/>
  <dc:language>en-US</dc:language>
  <cp:lastModifiedBy>MQuintavalle</cp:lastModifiedBy>
  <dcterms:modified xsi:type="dcterms:W3CDTF">2013-12-12T10:05:00Z</dcterms:modified>
  <cp:revision>3</cp:revision>
  <dc:subject/>
  <dc:title/>
</cp:coreProperties>
</file>